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обходимость термической обработки стальных деталей</w:t>
      </w:r>
    </w:p>
    <w:p>
      <w:pPr>
        <w:pStyle w:val="Normal"/>
        <w:rPr/>
      </w:pPr>
      <w:r>
        <w:rPr/>
      </w:r>
    </w:p>
    <w:p>
      <w:pPr>
        <w:pStyle w:val="Normal"/>
        <w:rPr/>
      </w:pPr>
      <w:r>
        <w:rPr/>
      </w:r>
    </w:p>
    <w:p>
      <w:pPr>
        <w:pStyle w:val="Normal"/>
        <w:rPr/>
      </w:pPr>
      <w:r>
        <w:rPr/>
        <w:t>Термическую обработку стальных деталей проводят в тех случаях, когда необходимо либо повысить прочность, твердость, износоустойчивость или упругость детали или инструмента, либо, наоборот, сделать металл более мягким, легче поддающимся механической обработке.</w:t>
      </w:r>
    </w:p>
    <w:p>
      <w:pPr>
        <w:pStyle w:val="Normal"/>
        <w:rPr/>
      </w:pPr>
      <w:r>
        <w:rPr/>
      </w:r>
    </w:p>
    <w:p>
      <w:pPr>
        <w:pStyle w:val="Normal"/>
        <w:rPr/>
      </w:pPr>
      <w:r>
        <w:rPr/>
        <w:t>В зависимости от температур нагрева и способа последующего охлаждения различают следующие виды термической обработки: закалка, отпуск и отжиг. В любительской практике для определения температуры раскаленной детали по цвету можно использовать приведенную таблицу.</w:t>
      </w:r>
    </w:p>
    <w:p>
      <w:pPr>
        <w:pStyle w:val="Normal"/>
        <w:rPr/>
      </w:pPr>
      <w:r>
        <w:rPr/>
      </w:r>
    </w:p>
    <w:p>
      <w:pPr>
        <w:pStyle w:val="Normal"/>
        <w:rPr/>
      </w:pPr>
      <w:r>
        <w:rPr/>
        <w:t>Цвет каления стали/Температура нагрева "С</w:t>
      </w:r>
    </w:p>
    <w:p>
      <w:pPr>
        <w:pStyle w:val="Normal"/>
        <w:rPr/>
      </w:pPr>
      <w:r>
        <w:rPr/>
      </w:r>
    </w:p>
    <w:p>
      <w:pPr>
        <w:pStyle w:val="Normal"/>
        <w:rPr/>
      </w:pPr>
      <w:r>
        <w:rPr/>
        <w:t>Темно-коричневый (заметен в темноте) /530—580</w:t>
      </w:r>
    </w:p>
    <w:p>
      <w:pPr>
        <w:pStyle w:val="Normal"/>
        <w:rPr/>
      </w:pPr>
      <w:r>
        <w:rPr/>
      </w:r>
    </w:p>
    <w:p>
      <w:pPr>
        <w:pStyle w:val="Normal"/>
        <w:rPr/>
      </w:pPr>
      <w:r>
        <w:rPr/>
        <w:t>Коричнево-красный /580—650</w:t>
      </w:r>
    </w:p>
    <w:p>
      <w:pPr>
        <w:pStyle w:val="Normal"/>
        <w:rPr/>
      </w:pPr>
      <w:r>
        <w:rPr/>
      </w:r>
    </w:p>
    <w:p>
      <w:pPr>
        <w:pStyle w:val="Normal"/>
        <w:rPr/>
      </w:pPr>
      <w:r>
        <w:rPr/>
        <w:t>Темно-красный /650—730</w:t>
      </w:r>
    </w:p>
    <w:p>
      <w:pPr>
        <w:pStyle w:val="Normal"/>
        <w:rPr/>
      </w:pPr>
      <w:r>
        <w:rPr/>
      </w:r>
    </w:p>
    <w:p>
      <w:pPr>
        <w:pStyle w:val="Normal"/>
        <w:rPr/>
      </w:pPr>
      <w:r>
        <w:rPr/>
        <w:t>Темно-вишнево-красный /730—770</w:t>
      </w:r>
    </w:p>
    <w:p>
      <w:pPr>
        <w:pStyle w:val="Normal"/>
        <w:rPr/>
      </w:pPr>
      <w:r>
        <w:rPr/>
      </w:r>
    </w:p>
    <w:p>
      <w:pPr>
        <w:pStyle w:val="Normal"/>
        <w:rPr/>
      </w:pPr>
      <w:r>
        <w:rPr/>
        <w:t>Вишнево-красный /770—800</w:t>
      </w:r>
    </w:p>
    <w:p>
      <w:pPr>
        <w:pStyle w:val="Normal"/>
        <w:rPr/>
      </w:pPr>
      <w:r>
        <w:rPr/>
      </w:r>
    </w:p>
    <w:p>
      <w:pPr>
        <w:pStyle w:val="Normal"/>
        <w:rPr/>
      </w:pPr>
      <w:r>
        <w:rPr/>
        <w:t>Светло-вишнево-красный /800—830</w:t>
      </w:r>
    </w:p>
    <w:p>
      <w:pPr>
        <w:pStyle w:val="Normal"/>
        <w:rPr/>
      </w:pPr>
      <w:r>
        <w:rPr/>
      </w:r>
    </w:p>
    <w:p>
      <w:pPr>
        <w:pStyle w:val="Normal"/>
        <w:rPr/>
      </w:pPr>
      <w:r>
        <w:rPr/>
        <w:t>Светло-красный /830—900</w:t>
      </w:r>
    </w:p>
    <w:p>
      <w:pPr>
        <w:pStyle w:val="Normal"/>
        <w:rPr/>
      </w:pPr>
      <w:r>
        <w:rPr/>
      </w:r>
    </w:p>
    <w:p>
      <w:pPr>
        <w:pStyle w:val="Normal"/>
        <w:rPr/>
      </w:pPr>
      <w:r>
        <w:rPr/>
        <w:t>Оранжевый /900—1050</w:t>
      </w:r>
    </w:p>
    <w:p>
      <w:pPr>
        <w:pStyle w:val="Normal"/>
        <w:rPr/>
      </w:pPr>
      <w:r>
        <w:rPr/>
      </w:r>
    </w:p>
    <w:p>
      <w:pPr>
        <w:pStyle w:val="Normal"/>
        <w:rPr/>
      </w:pPr>
      <w:r>
        <w:rPr/>
        <w:t>Темно-желтый /1050—1150</w:t>
      </w:r>
    </w:p>
    <w:p>
      <w:pPr>
        <w:pStyle w:val="Normal"/>
        <w:rPr/>
      </w:pPr>
      <w:r>
        <w:rPr/>
      </w:r>
    </w:p>
    <w:p>
      <w:pPr>
        <w:pStyle w:val="Normal"/>
        <w:rPr/>
      </w:pPr>
      <w:r>
        <w:rPr/>
        <w:t>Светло-желтый /1150—1250</w:t>
      </w:r>
    </w:p>
    <w:p>
      <w:pPr>
        <w:pStyle w:val="Normal"/>
        <w:rPr/>
      </w:pPr>
      <w:r>
        <w:rPr/>
      </w:r>
    </w:p>
    <w:p>
      <w:pPr>
        <w:pStyle w:val="Normal"/>
        <w:rPr/>
      </w:pPr>
      <w:r>
        <w:rPr/>
        <w:t>Ярко-белый /1250—1350</w:t>
      </w:r>
    </w:p>
    <w:p>
      <w:pPr>
        <w:pStyle w:val="Normal"/>
        <w:rPr/>
      </w:pPr>
      <w:r>
        <w:rPr/>
      </w:r>
    </w:p>
    <w:p>
      <w:pPr>
        <w:pStyle w:val="Normal"/>
        <w:rPr/>
      </w:pPr>
      <w:r>
        <w:rPr/>
        <w:t xml:space="preserve"> </w:t>
      </w:r>
      <w:r>
        <w:rPr>
          <w:b/>
        </w:rPr>
        <w:t>Закалка стальных деталей.</w:t>
      </w:r>
    </w:p>
    <w:p>
      <w:pPr>
        <w:pStyle w:val="Normal"/>
        <w:rPr/>
      </w:pPr>
      <w:r>
        <w:rPr/>
        <w:t xml:space="preserve"> </w:t>
      </w:r>
      <w:r>
        <w:rPr/>
        <w:t>Закалка придает стальной детали большую твердость и износоустойчивость. Для этого деталь нагревают до определенной температуры, выдерживают некоторое время, чтобы весь объем материала прогрелся, а затем быстро охлаждают в масле (конструкционные и инструментальные стали) или воде (углеродистые стали). Обычно детали из конструкционных сталей нагревают до 880—900° С (цвет каления светло-красный), из инструментальных—до 750—760° С (цвет темно-вишнево-красный), а из нержавеющей стали—до 1050—1100° С (цвет темно-желтый). Нагревают детали вначале медленно (примерно до 500° С), а затем быстро. Это необходимо для того, чтобы в детали не возникли внутренние напряжения, что может привести к появлению трещин и деформации материала.</w:t>
      </w:r>
    </w:p>
    <w:p>
      <w:pPr>
        <w:pStyle w:val="Normal"/>
        <w:rPr/>
      </w:pPr>
      <w:r>
        <w:rPr/>
      </w:r>
    </w:p>
    <w:p>
      <w:pPr>
        <w:pStyle w:val="Normal"/>
        <w:rPr/>
      </w:pPr>
      <w:r>
        <w:rPr/>
        <w:t>В ремонтной практике применяют в основном охлаждение в одной среде (масле или воде), оставляя в ней деталь до полного остывания. Однако этот способ охлаждения непригоден для деталей сложной формы, в которых при таком охлаждении возникают большие внутренние напряжения. Детали сложной формы сначала охлаждают в воде до 300—400° С, а затем быстро переносят в масло, где и оставляют до полного охлаждения. Время пребывания детали в воде определяют из расчета: 1 с на каждые 5—6 мм сечения детали. В каждом отдельном случае это время подбирают опытным путем в зависимости от формы и массы детали.</w:t>
      </w:r>
    </w:p>
    <w:p>
      <w:pPr>
        <w:pStyle w:val="Normal"/>
        <w:rPr/>
      </w:pPr>
      <w:r>
        <w:rPr/>
      </w:r>
    </w:p>
    <w:p>
      <w:pPr>
        <w:pStyle w:val="Normal"/>
        <w:rPr/>
      </w:pPr>
      <w:r>
        <w:rPr/>
        <w:t>Качество закалки в значительной степени зависит от количества охлаждающей жидкости. Важно, чтобы в процессе охлаждения детали температура охлаждающей жидкости оставалась почти неизменной, а для этого масса ее должна быть в 30—50 раз больше массы закаливаемой детали. Кроме того, перед погружением раскаленной детали жидкость необходимо тщательно перемешать, чтобы выровнять ее температуру по всему объему.</w:t>
      </w:r>
    </w:p>
    <w:p>
      <w:pPr>
        <w:pStyle w:val="Normal"/>
        <w:rPr/>
      </w:pPr>
      <w:r>
        <w:rPr/>
      </w:r>
    </w:p>
    <w:p>
      <w:pPr>
        <w:pStyle w:val="Normal"/>
        <w:rPr/>
      </w:pPr>
      <w:r>
        <w:rPr/>
        <w:t>В процессе охлаждения вокруг детали образуется слой газов, который затрудняет теплообмен между деталью и охлаждающей жидкостью. Для более интенсивного охлаждения деталь необходимо постоянно перемещать в жидкости во всех направлениях.</w:t>
      </w:r>
    </w:p>
    <w:p>
      <w:pPr>
        <w:pStyle w:val="Normal"/>
        <w:rPr/>
      </w:pPr>
      <w:r>
        <w:rPr/>
      </w:r>
    </w:p>
    <w:p>
      <w:pPr>
        <w:pStyle w:val="Normal"/>
        <w:rPr/>
      </w:pPr>
      <w:r>
        <w:rPr/>
        <w:t>Небольшие детали из малоуглеродистых сталей (марки «3О», «35», «40») слегка разогревают, посыпают железосинеродистым калием (желтая кровяная соль) и вновь помещают в огонь. Как только обсыпка расплавится, деталь опускают в охлаждающую среду. Железосинеродистый калий расплавляется при температуре около 850° С, что соответствует температуре закалки этих марок стали.</w:t>
      </w:r>
    </w:p>
    <w:p>
      <w:pPr>
        <w:pStyle w:val="Normal"/>
        <w:rPr/>
      </w:pPr>
      <w:r>
        <w:rPr/>
      </w:r>
    </w:p>
    <w:p>
      <w:pPr>
        <w:pStyle w:val="Normal"/>
        <w:rPr>
          <w:b/>
          <w:b/>
        </w:rPr>
      </w:pPr>
      <w:r>
        <w:rPr>
          <w:b/>
        </w:rPr>
        <w:t>Отпуск закаленных деталей.</w:t>
      </w:r>
    </w:p>
    <w:p>
      <w:pPr>
        <w:pStyle w:val="Normal"/>
        <w:rPr/>
      </w:pPr>
      <w:r>
        <w:rPr/>
        <w:t xml:space="preserve"> </w:t>
      </w:r>
      <w:r>
        <w:rPr/>
        <w:t>Отпуск закаленных деталей уменьшает их хрупкость, повышает вязкость и снимает внутренние напряжения. В зависимости от температуры нагрева различают низкий, средний и высокий отпуск.</w:t>
      </w:r>
    </w:p>
    <w:p>
      <w:pPr>
        <w:pStyle w:val="Normal"/>
        <w:rPr/>
      </w:pPr>
      <w:r>
        <w:rPr/>
      </w:r>
    </w:p>
    <w:p>
      <w:pPr>
        <w:pStyle w:val="Normal"/>
        <w:rPr/>
      </w:pPr>
      <w:r>
        <w:rPr/>
        <w:t>Низкий отпуск применяют главным образом при обработке измерительного и режущего инструмента. Закаленную деталь нагревают до температуры 150—250° С (цвет побежалости—светло-желтый), выдерживают при этой температуре, а затем охлаждают на воздухе. В результате такой обработки материал, теряя хрупкость, сохраняет высокую твердость и, кроме того, в нем значительно снижаются внутренние напряжения, возникающие при закалке.</w:t>
      </w:r>
    </w:p>
    <w:p>
      <w:pPr>
        <w:pStyle w:val="Normal"/>
        <w:rPr/>
      </w:pPr>
      <w:r>
        <w:rPr/>
      </w:r>
    </w:p>
    <w:p>
      <w:pPr>
        <w:pStyle w:val="Normal"/>
        <w:rPr/>
      </w:pPr>
      <w:r>
        <w:rPr/>
        <w:t>Средний отпуск применяют в тех случаях, когда хотят придать детали пружинящие свойства и достаточно высокую прочность при средней твердости. Для этого деталь нагревают до 300—500° С и затем медленно охлаждают.</w:t>
      </w:r>
    </w:p>
    <w:p>
      <w:pPr>
        <w:pStyle w:val="Normal"/>
        <w:rPr/>
      </w:pPr>
      <w:r>
        <w:rPr/>
      </w:r>
    </w:p>
    <w:p>
      <w:pPr>
        <w:pStyle w:val="Normal"/>
        <w:rPr/>
      </w:pPr>
      <w:r>
        <w:rPr/>
        <w:t>И наконец, высокому отпуску подвергают детали, у которых необходимо полностью снять все внутренние напряжения. В этом случае температура нагрева еще выше—500—600° С.</w:t>
      </w:r>
    </w:p>
    <w:p>
      <w:pPr>
        <w:pStyle w:val="Normal"/>
        <w:rPr/>
      </w:pPr>
      <w:r>
        <w:rPr/>
      </w:r>
    </w:p>
    <w:p>
      <w:pPr>
        <w:pStyle w:val="Normal"/>
        <w:rPr/>
      </w:pPr>
      <w:r>
        <w:rPr/>
        <w:t>Термообработку (закалку и отпуск) деталей простой формы (валики, оси, зубила, кернеры) часто делают за один раз. Нагретую до высокой температуры деталь опускают на некоторое время в охлаждающую жидкость, затем вынимают. Отпуск происходит за счет тепла, сохранившегося внутри детали.</w:t>
      </w:r>
    </w:p>
    <w:p>
      <w:pPr>
        <w:pStyle w:val="Normal"/>
        <w:rPr/>
      </w:pPr>
      <w:r>
        <w:rPr/>
      </w:r>
    </w:p>
    <w:p>
      <w:pPr>
        <w:pStyle w:val="Normal"/>
        <w:rPr/>
      </w:pPr>
      <w:r>
        <w:rPr/>
        <w:t>Небольшой участок детали быстро зачищают абразивным брусочком и следят за сменой цветов побежалости на нем. Когда появится цвет, соответствующий необходимой температуре отпуска (220° С— светло-желтый, 240° С—темно-желтый, 314° С—светло-синий, 330° С— серый), деталь вновь погружают в жидкость, теперь уже до полного охлаждения. При отпуске небольших деталей (как и при закалке) нагревают какую-нибудь болванку и на нее кладут отпускаемую деталь. При этом цвет побежалости наблюдают на самой детали.</w:t>
      </w:r>
    </w:p>
    <w:p>
      <w:pPr>
        <w:pStyle w:val="Normal"/>
        <w:rPr/>
      </w:pPr>
      <w:r>
        <w:rPr/>
      </w:r>
    </w:p>
    <w:p>
      <w:pPr>
        <w:pStyle w:val="Normal"/>
        <w:rPr>
          <w:b/>
          <w:b/>
        </w:rPr>
      </w:pPr>
      <w:r>
        <w:rPr>
          <w:b/>
        </w:rPr>
        <w:t>Отжиг стальных деталей.</w:t>
      </w:r>
    </w:p>
    <w:p>
      <w:pPr>
        <w:pStyle w:val="Normal"/>
        <w:rPr/>
      </w:pPr>
      <w:r>
        <w:rPr/>
        <w:t xml:space="preserve"> </w:t>
      </w:r>
      <w:r>
        <w:rPr/>
        <w:t>Чтобы облегчить механическую или пластическую обработку стальной детали, уменьшают ее твердость путем отжига. Так называемый полный отжиг заключается в том, что деталь или заготовку нагревают до температуры 900° С, выдерживают при этой температуре некоторое время, необходимое для прогрева ее по всему объему, а затем медленно (обычно вместе с печью) охлаждают до комнатной температуры.</w:t>
      </w:r>
    </w:p>
    <w:p>
      <w:pPr>
        <w:pStyle w:val="Normal"/>
        <w:rPr/>
      </w:pPr>
      <w:r>
        <w:rPr/>
      </w:r>
    </w:p>
    <w:p>
      <w:pPr>
        <w:pStyle w:val="Normal"/>
        <w:rPr/>
      </w:pPr>
      <w:r>
        <w:rPr/>
        <w:t>Внутренние напряжения, возникшие в детали при механической обработке, снимают низкотемпературным отжигом, при котором деталь нагревают до температуры 500—600° С, а затем охлаждают вместе с печью. Для снятия внутренних напряжений и некоторого уменьшения твердости стали применяют неполный отжиг — нагрев до 750—760° С и последующее медленное (также вместе с печью) охлаждение.</w:t>
      </w:r>
    </w:p>
    <w:p>
      <w:pPr>
        <w:pStyle w:val="Normal"/>
        <w:rPr/>
      </w:pPr>
      <w:r>
        <w:rPr/>
      </w:r>
    </w:p>
    <w:p>
      <w:pPr>
        <w:pStyle w:val="Normal"/>
        <w:rPr/>
      </w:pPr>
      <w:r>
        <w:rPr/>
        <w:t>Отжиг используется также при неудачной закалке или при необходимости перекаливания инструмента для обработки другого металла (например, если сверло для меди нужно перекалить для сверления чугуна). При отжиге деталь нагревают до температуры несколько ниже температуры, необходимой для закалки, и затем постепенно охлаждают на воздухе. В результате закаленная деталь вновь становится мягкой, поддающейся механической обработке.</w:t>
      </w:r>
    </w:p>
    <w:p>
      <w:pPr>
        <w:pStyle w:val="Normal"/>
        <w:rPr/>
      </w:pPr>
      <w:r>
        <w:rPr/>
      </w:r>
    </w:p>
    <w:p>
      <w:pPr>
        <w:pStyle w:val="Normal"/>
        <w:rPr>
          <w:b/>
          <w:b/>
        </w:rPr>
      </w:pPr>
      <w:r>
        <w:rPr>
          <w:b/>
        </w:rPr>
        <w:t>Отжиг и закаливание дюралюминия.</w:t>
      </w:r>
    </w:p>
    <w:p>
      <w:pPr>
        <w:pStyle w:val="Normal"/>
        <w:rPr/>
      </w:pPr>
      <w:r>
        <w:rPr/>
        <w:t xml:space="preserve"> </w:t>
      </w:r>
      <w:r>
        <w:rPr/>
        <w:t>Отжиг дюралюминия производят для снижения его твердости. Деталь или заготовку нагревают примерно до 360° С, как и при закалке, выдерживают некоторое время, после чего охлаждают на воздухе.</w:t>
      </w:r>
    </w:p>
    <w:p>
      <w:pPr>
        <w:pStyle w:val="Normal"/>
        <w:rPr/>
      </w:pPr>
      <w:r>
        <w:rPr/>
      </w:r>
    </w:p>
    <w:p>
      <w:pPr>
        <w:pStyle w:val="Normal"/>
        <w:rPr/>
      </w:pPr>
      <w:r>
        <w:rPr/>
        <w:t>Твердость отожженного дюралюминия почти вдвое ниже, чем закаленного.</w:t>
      </w:r>
    </w:p>
    <w:p>
      <w:pPr>
        <w:pStyle w:val="Normal"/>
        <w:rPr/>
      </w:pPr>
      <w:r>
        <w:rPr/>
      </w:r>
    </w:p>
    <w:p>
      <w:pPr>
        <w:pStyle w:val="Normal"/>
        <w:rPr/>
      </w:pPr>
      <w:r>
        <w:rPr/>
        <w:t>Приближенно температуру нагрева дюралюминиевой детали можно определить так. При температуре 350—360° С деревянная лучина, которой проводят по раскаленной поверхности детали, обугливается и оставляет темный след. Достаточно точно температуру детали можно определить с помощью небольшого (со спичечную головку) кусочка медной фольги, который кладут на ее поверхность. При температуре 400° С над фольгой появляется небольшое зеленоватое пламя.</w:t>
      </w:r>
    </w:p>
    <w:p>
      <w:pPr>
        <w:pStyle w:val="Normal"/>
        <w:rPr/>
      </w:pPr>
      <w:r>
        <w:rPr/>
      </w:r>
    </w:p>
    <w:p>
      <w:pPr>
        <w:pStyle w:val="Normal"/>
        <w:rPr/>
      </w:pPr>
      <w:r>
        <w:rPr/>
        <w:t>Отожженный дюралюминий обладает небольшой твердостью, его можно штамповать и изгибать вдвое, не опасаясь появления трещин.</w:t>
      </w:r>
    </w:p>
    <w:p>
      <w:pPr>
        <w:pStyle w:val="Normal"/>
        <w:rPr/>
      </w:pPr>
      <w:r>
        <w:rPr/>
      </w:r>
    </w:p>
    <w:p>
      <w:pPr>
        <w:pStyle w:val="Normal"/>
        <w:rPr/>
      </w:pPr>
      <w:r>
        <w:rPr/>
        <w:t>Закаливание. Дюралюминий можно подвергать закаливанию. При закаливании детали из этого металла нагревают до 360—400° С, выдерживают некоторое время, .затем погружают в воду комнатной температуры и оставляют там до полного охлаждения. Сразу после этого дюралюминий становится мягким и пластичным, легко гнется и куется. Повышенную же твердость он приобретает спустя три-четыре дня. Его твердость (и одновременно хрупкость) увеличивается настолько, что он не выдерживает изгиба на небольшой угол.</w:t>
      </w:r>
    </w:p>
    <w:p>
      <w:pPr>
        <w:pStyle w:val="Normal"/>
        <w:rPr/>
      </w:pPr>
      <w:r>
        <w:rPr/>
      </w:r>
    </w:p>
    <w:p>
      <w:pPr>
        <w:pStyle w:val="Normal"/>
        <w:rPr/>
      </w:pPr>
      <w:r>
        <w:rPr/>
        <w:t>Наивысшую прочность дюралюминий приобретает после старения. Старение при комнатных температурах называют естественным, а при повышенных температурах—искусственным. Прочность и твердость свежезакаленного дюралюминия, оставленного при комнатной температуре, с течением времени повышается, достигая наивысшего уровня через пять—семь суток. Этот процесс называется старением дюралюминия</w:t>
      </w:r>
    </w:p>
    <w:p>
      <w:pPr>
        <w:pStyle w:val="Normal"/>
        <w:rPr/>
      </w:pPr>
      <w:r>
        <w:rPr/>
      </w:r>
    </w:p>
    <w:p>
      <w:pPr>
        <w:pStyle w:val="Normal"/>
        <w:rPr>
          <w:b/>
          <w:b/>
        </w:rPr>
      </w:pPr>
      <w:r>
        <w:rPr>
          <w:b/>
        </w:rPr>
        <w:t xml:space="preserve"> </w:t>
      </w:r>
      <w:r>
        <w:rPr>
          <w:b/>
        </w:rPr>
        <w:t>Отжиг меди и латуни.</w:t>
      </w:r>
    </w:p>
    <w:p>
      <w:pPr>
        <w:pStyle w:val="Normal"/>
        <w:rPr/>
      </w:pPr>
      <w:r>
        <w:rPr/>
        <w:t xml:space="preserve"> </w:t>
      </w:r>
      <w:r>
        <w:rPr/>
        <w:t>Отжиг меди. Термической обработке подвергают и медь. При этом медь можно сделать либо более мягкой, либо более твердой. Однако в отличие от стали закалка меди происходит при медленном остывании на воздухе, а мягкость медь приобретает при быстром охлаждении в воде. Если медную проволоку или трубку нагреть докрасна (600°) на огне и затем быстро погрузить в воду, то медь станет очень мягкой. После придания нужной формы изделие вновь можно нагреть на огне до 400° С и дать ему остыть на воздухе. Проволока или трубка после этого станет твердой.</w:t>
      </w:r>
    </w:p>
    <w:p>
      <w:pPr>
        <w:pStyle w:val="Normal"/>
        <w:rPr/>
      </w:pPr>
      <w:r>
        <w:rPr/>
      </w:r>
    </w:p>
    <w:p>
      <w:pPr>
        <w:pStyle w:val="Normal"/>
        <w:rPr/>
      </w:pPr>
      <w:r>
        <w:rPr/>
        <w:t>Если необходимо выгнуть трубку, ее плотно заполняют песком, чтобы избежать сплющивания и образования трещин.</w:t>
      </w:r>
    </w:p>
    <w:p>
      <w:pPr>
        <w:pStyle w:val="Normal"/>
        <w:rPr/>
      </w:pPr>
      <w:r>
        <w:rPr/>
      </w:r>
    </w:p>
    <w:p>
      <w:pPr>
        <w:pStyle w:val="Normal"/>
        <w:rPr/>
      </w:pPr>
      <w:r>
        <w:rPr/>
        <w:t>Отжиг латуни позволяет повысить ее пластичность. После отжига латунь становится мягкой, легко гнется, выколачивается и хорошо вытягивается. Для отжига ее нагревают до 500° С и дают остыть на воздухе при комнатной температуре.</w:t>
      </w:r>
    </w:p>
    <w:p>
      <w:pPr>
        <w:pStyle w:val="Normal"/>
        <w:rPr/>
      </w:pPr>
      <w:r>
        <w:rPr/>
      </w:r>
    </w:p>
    <w:p>
      <w:pPr>
        <w:pStyle w:val="Normal"/>
        <w:rPr>
          <w:b/>
          <w:b/>
        </w:rPr>
      </w:pPr>
      <w:r>
        <w:rPr>
          <w:b/>
        </w:rPr>
        <w:t>Воронение и «синение» стали.</w:t>
      </w:r>
    </w:p>
    <w:p>
      <w:pPr>
        <w:pStyle w:val="Normal"/>
        <w:rPr/>
      </w:pPr>
      <w:r>
        <w:rPr/>
        <w:t xml:space="preserve"> </w:t>
      </w:r>
      <w:r>
        <w:rPr/>
        <w:t>Воронение стали. После воронения стальные детали приобретают черную или темно-синюю окраску различных оттенков, они сохраняют металлический блеск, а на их поверхности образуется стойкая оксидная пленка; предохраняющая детали от коррозии. Перед воронением изделие тщательно шлифуют и полируют. Поверхность его обезжиривают промывкой в щелочах, после чего изделие прогревают до 60— 70° С. Затем помещают его в печь и нагревают до 320—325° С. Ровная окраска поверхности изделия, получается только при равномерном его прогреве. Обработанное таким образом изделие быстро протирают тряпкой, смоченной в конопляном масле. После смазки изделие снова слегка прогревают и вытирают насухо.</w:t>
      </w:r>
    </w:p>
    <w:p>
      <w:pPr>
        <w:pStyle w:val="Normal"/>
        <w:rPr/>
      </w:pPr>
      <w:r>
        <w:rPr/>
      </w:r>
    </w:p>
    <w:p>
      <w:pPr>
        <w:pStyle w:val="Normal"/>
        <w:rPr/>
      </w:pPr>
      <w:r>
        <w:rPr/>
        <w:t>«Синение» стали. Стальным деталям можно придать красивый синий цвет. Для этого составляют два раствора: 140 г гипосульфита на 1 л воды и 35 г уксуснокислого свинца («свинцовый сахар») также на 1 л воды. Перед употреблением растворы смешивают и нагревают до кипения. Изделия предварительно очищают, полируют до блеска, после чего погружают в кипящую жидкость и держат до тех пор, пока не получат желаемого цвета. Затем деталь промывают в горячей воде и сушат, после чего слегка протирают тряпкой, смоченной касторовым или чистым машинным маслом. Детали, обработанные таким способом, меньше подвержены коррозии.</w:t>
      </w:r>
    </w:p>
    <w:p>
      <w:pPr>
        <w:pStyle w:val="Normal"/>
        <w:rPr/>
      </w:pPr>
      <w:r>
        <w:rPr/>
      </w:r>
    </w:p>
    <w:p>
      <w:pPr>
        <w:pStyle w:val="Normal"/>
        <w:jc w:val="center"/>
        <w:rPr>
          <w:sz w:val="28"/>
        </w:rPr>
      </w:pPr>
      <w:r>
        <w:rPr>
          <w:sz w:val="28"/>
        </w:rPr>
        <w:t>Термическая обработка (закалка и отпуск)</w:t>
      </w:r>
    </w:p>
    <w:p>
      <w:pPr>
        <w:pStyle w:val="Normal"/>
        <w:rPr>
          <w:sz w:val="28"/>
        </w:rPr>
      </w:pPr>
      <w:r>
        <w:rPr>
          <w:sz w:val="28"/>
        </w:rPr>
      </w:r>
    </w:p>
    <w:p>
      <w:pPr>
        <w:pStyle w:val="Normal"/>
        <w:rPr/>
      </w:pPr>
      <w:r>
        <w:rPr/>
        <w:t>Назначение закалки заключается в том, чтобы придать изделию высокую твердость и прочность. Однако при закалке с повышением твердости сталь становится более хрупкой.</w:t>
      </w:r>
    </w:p>
    <w:p>
      <w:pPr>
        <w:pStyle w:val="Normal"/>
        <w:rPr/>
      </w:pPr>
      <w:r>
        <w:rPr/>
      </w:r>
    </w:p>
    <w:p>
      <w:pPr>
        <w:pStyle w:val="Normal"/>
        <w:rPr/>
      </w:pPr>
      <w:r>
        <w:rPr/>
        <w:t>Для закалки изделия нагревают до высокой температуры, а затем быстро охлаждают в специальных охлаждающих средах. В зависимости от режима закалки одна и та же сталь получает различные структуры и свойства. Для получения наилучших результатов изделие равномерно нагревают до температуры 740-850°С и затем быстро охлаждают до 400-450°С. Скорость охлаждения должна быть не менее 150°С в секунду, т. е. охлаждение должно произойти в течение всего 2-3 с. Дальнейшее охлаждение, ниже 300°С, может протекать при любой скорости, так как полученная при закалке структура достаточно устойчива и скорость дальнейшего охлаждения на нее не оказывает влияния. В качестве охлаждающих сред чаще всего употребляются вода и трансформаторное масло. Скорость охлаждения в воде больше, чем в масле. При температуре воды 18°С скорость охлаждения достигает 600°С в секунду, а в масле - до 150°С в секунду.</w:t>
      </w:r>
    </w:p>
    <w:p>
      <w:pPr>
        <w:pStyle w:val="Normal"/>
        <w:rPr/>
      </w:pPr>
      <w:r>
        <w:rPr/>
      </w:r>
    </w:p>
    <w:p>
      <w:pPr>
        <w:pStyle w:val="Normal"/>
        <w:rPr/>
      </w:pPr>
      <w:r>
        <w:rPr/>
        <w:t>Для придания изделию большей твердости закалку производят в проточной воде. При охлаждении горячей поковки в стоячей воде между водой и поковкой возникает слой пара, который изолирует нагретую поковку от охлаждающей среды. Поэтому во избежание этого пользуются проточной водой.</w:t>
      </w:r>
    </w:p>
    <w:p>
      <w:pPr>
        <w:pStyle w:val="Normal"/>
        <w:rPr/>
      </w:pPr>
      <w:r>
        <w:rPr/>
      </w:r>
    </w:p>
    <w:p>
      <w:pPr>
        <w:pStyle w:val="Normal"/>
        <w:rPr/>
      </w:pPr>
      <w:r>
        <w:rPr/>
        <w:t>Иногда для повышения закаливающей способности в воду добавляют поваренную соль (до 10%) или серную кислоту (до 10-12%).</w:t>
      </w:r>
    </w:p>
    <w:p>
      <w:pPr>
        <w:pStyle w:val="Normal"/>
        <w:rPr/>
      </w:pPr>
      <w:r>
        <w:rPr/>
      </w:r>
    </w:p>
    <w:p>
      <w:pPr>
        <w:pStyle w:val="Normal"/>
        <w:rPr/>
      </w:pPr>
      <w:r>
        <w:rPr/>
        <w:t>Нагрев изделия выше критической точки придает металлу крупнозернистое строение, а это приводит к нежелательным последствиям: короблению, деформации и появлению трещин. К этому же приводит и быстрое охлаждение.</w:t>
      </w:r>
    </w:p>
    <w:p>
      <w:pPr>
        <w:pStyle w:val="Normal"/>
        <w:rPr/>
      </w:pPr>
      <w:r>
        <w:rPr/>
      </w:r>
    </w:p>
    <w:p>
      <w:pPr>
        <w:pStyle w:val="Normal"/>
        <w:rPr/>
      </w:pPr>
      <w:r>
        <w:rPr/>
        <w:t>При закалке инструментов применяются закалочные печи, которые делятся на камерные, или пламенные, где изделие нагревается открытым пламенем; электрические муфельные; печи-ванны, представляющие собой тигли, наполненные расплавами солей, например хлористым барием.</w:t>
      </w:r>
    </w:p>
    <w:p>
      <w:pPr>
        <w:pStyle w:val="Normal"/>
        <w:rPr/>
      </w:pPr>
      <w:r>
        <w:rPr/>
      </w:r>
    </w:p>
    <w:p>
      <w:pPr>
        <w:pStyle w:val="Normal"/>
        <w:rPr/>
      </w:pPr>
      <w:r>
        <w:rPr/>
        <w:t>Нагревание в ваннах наиболее удобно, вследствие того что температура ванны всегда постоянная и закаливаемый инструмент не может нагреться выше этой температуры. Кроме того, нагрев в жидких средах идет в два раза быстрее, чем в воздушной среде, а в расплавленном металле-в четыре раза быстрее. Например, для закалки мелких стальных изделий используют расплавлен-ный свинец. Мелкие заготовки погружают в ванны и сверху кладут древесный уголь, который при горении на поверхности свинца создает восстановительное пламя - свинец не окисляется. Чтобы свинец не оседал на стальных изделиях, их смазывают мучным клейстером с поваренной солью.</w:t>
      </w:r>
    </w:p>
    <w:p>
      <w:pPr>
        <w:pStyle w:val="Normal"/>
        <w:rPr/>
      </w:pPr>
      <w:r>
        <w:rPr/>
      </w:r>
    </w:p>
    <w:p>
      <w:pPr>
        <w:pStyle w:val="Normal"/>
        <w:rPr/>
      </w:pPr>
      <w:r>
        <w:rPr/>
        <w:t>При нагревании инструмента в муфелях применяются следующие режимы</w:t>
      </w:r>
    </w:p>
    <w:p>
      <w:pPr>
        <w:pStyle w:val="Normal"/>
        <w:rPr/>
      </w:pPr>
      <w:r>
        <w:rPr/>
      </w:r>
    </w:p>
    <w:p>
      <w:pPr>
        <w:pStyle w:val="Normal"/>
        <w:rPr/>
      </w:pPr>
      <w:r>
        <w:rPr/>
        <w:t>Изделия загружают в холодную печь. Нагревают постепенно, вместе с печью. Время нагрева продолжительное, но температурное напряжение, возникающее в изделиях, наименьшее.</w:t>
      </w:r>
    </w:p>
    <w:p>
      <w:pPr>
        <w:pStyle w:val="Normal"/>
        <w:rPr/>
      </w:pPr>
      <w:r>
        <w:rPr/>
      </w:r>
    </w:p>
    <w:p>
      <w:pPr>
        <w:pStyle w:val="Normal"/>
        <w:rPr/>
      </w:pPr>
      <w:r>
        <w:rPr/>
        <w:t>Изделия загружают в печь, нагретую до заданной температуры, и прогревают при этой температуре. Время нагрева здесь меньше, но температурные напряжения больше чем при предыдущем режиме.</w:t>
      </w:r>
    </w:p>
    <w:p>
      <w:pPr>
        <w:pStyle w:val="Normal"/>
        <w:rPr/>
      </w:pPr>
      <w:r>
        <w:rPr/>
      </w:r>
    </w:p>
    <w:p>
      <w:pPr>
        <w:pStyle w:val="Normal"/>
        <w:rPr/>
      </w:pPr>
      <w:r>
        <w:rPr/>
        <w:t>Изделия загружают в печь, температура которой выше необходимой для закалки, в процессе нагрева температуру снижают до заданной. В этом случае скорость нагрева высокая, но и напряжение, возникающее в изделиях, очень велико.</w:t>
      </w:r>
    </w:p>
    <w:p>
      <w:pPr>
        <w:pStyle w:val="Normal"/>
        <w:rPr/>
      </w:pPr>
      <w:r>
        <w:rPr/>
      </w:r>
    </w:p>
    <w:p>
      <w:pPr>
        <w:pStyle w:val="Normal"/>
        <w:rPr/>
      </w:pPr>
      <w:r>
        <w:rPr/>
        <w:t>Изделия загружают в печь, температуру которой непрерывно поддерживают выше необходимой. Изделия нагревают до заданной температуры, но ниже температуры печи. Это наиболее форсированный режим, напряжение достигает максимальных величин.</w:t>
      </w:r>
    </w:p>
    <w:p>
      <w:pPr>
        <w:pStyle w:val="Normal"/>
        <w:rPr/>
      </w:pPr>
      <w:r>
        <w:rPr/>
      </w:r>
    </w:p>
    <w:p>
      <w:pPr>
        <w:pStyle w:val="Normal"/>
        <w:rPr/>
      </w:pPr>
      <w:r>
        <w:rPr/>
        <w:t>В последнее время для нагрева под закалку применяют токи высокой частоты.</w:t>
      </w:r>
    </w:p>
    <w:p>
      <w:pPr>
        <w:pStyle w:val="Normal"/>
        <w:rPr/>
      </w:pPr>
      <w:r>
        <w:rPr/>
      </w:r>
    </w:p>
    <w:p>
      <w:pPr>
        <w:pStyle w:val="Normal"/>
        <w:rPr/>
      </w:pPr>
      <w:r>
        <w:rPr/>
        <w:t>Закаливаемую деталь помещают в специальный индуктор, по которому пропускают ток высокой частоты, и деталь очень быстро нагревается до необходимой температуры.</w:t>
      </w:r>
    </w:p>
    <w:p>
      <w:pPr>
        <w:pStyle w:val="Normal"/>
        <w:rPr/>
      </w:pPr>
      <w:r>
        <w:rPr/>
      </w:r>
    </w:p>
    <w:p>
      <w:pPr>
        <w:pStyle w:val="Normal"/>
        <w:rPr/>
      </w:pPr>
      <w:r>
        <w:rPr/>
        <w:t>После закалки необходимо произвести отпуск. Он смягчает действия закалки, повышает вязкость и уменьшает хрупкость и твердость изделия. Кроме того, отпуск устраняет или снижает напряжение, вызванное закалкой. Для определения температуры отпуска очень часто до сих пор пользу-ются цветами побежалости. Если очищенное от окалины стальное изделие нагревать, то начиная с температуры 220°С на нем образуется тонкая пленка оксидов железа, придающая изделию различные цвета от светло-желтого до серого. С повышением температуры или увеличением времени пребывания изделия при данной температуре оксидная пленка утолщается и цвет ее изменяется.</w:t>
      </w:r>
    </w:p>
    <w:p>
      <w:pPr>
        <w:pStyle w:val="Normal"/>
        <w:rPr/>
      </w:pPr>
      <w:r>
        <w:rPr/>
      </w:r>
    </w:p>
    <w:p>
      <w:pPr>
        <w:pStyle w:val="Normal"/>
        <w:rPr/>
      </w:pPr>
      <w:r>
        <w:rPr/>
        <w:t>Цвета побежалости одинаково появляются как на сырой, так и на закаленной стали. При отпуске закаленных инструментов применяют два способа.</w:t>
      </w:r>
    </w:p>
    <w:p>
      <w:pPr>
        <w:pStyle w:val="Normal"/>
        <w:rPr/>
      </w:pPr>
      <w:r>
        <w:rPr/>
      </w:r>
    </w:p>
    <w:p>
      <w:pPr>
        <w:pStyle w:val="Normal"/>
        <w:rPr/>
      </w:pPr>
      <w:r>
        <w:rPr/>
        <w:t>Поверхность закаленного инструмента хорошо отшлифовывают мелкой шкуркой и затем нагревают. По мере того как температура нагрева повышается, на чистой поверхности инструмента появляются цвета побежалости. Когда появится нужный цвет и, следовательно, изделие будет нагрето до определенной температуры, его быстро охлаждают в воде. За цветами нужно следить внимательно, некоторые из них, как, например, светло-красный, сменяются быстро.</w:t>
      </w:r>
    </w:p>
    <w:p>
      <w:pPr>
        <w:pStyle w:val="Normal"/>
        <w:rPr/>
      </w:pPr>
      <w:r>
        <w:rPr/>
      </w:r>
    </w:p>
    <w:p>
      <w:pPr>
        <w:pStyle w:val="Normal"/>
        <w:rPr/>
      </w:pPr>
      <w:r>
        <w:rPr/>
        <w:t>При закалке многих инструментов, например чеканов, штихилей, резцов, молотков и т. д., требуется, чтобы закаленной была только рабочая часть, а сам инструмент оставался не закаленным, сырым. В этом случае инструмент нагревают немного выше режущего (рабочего) конца до требуемой температуры, после чего охлаждают в воде только рабочую часть, а место выше рабочей части остается горячим. Быстро вынув инструмент из воды, зачищают рабочую часть (шкуркой или трением о землю). Теплота, оставшаяся в не охлажденной части, поднимает температуру охлаж-денного конца, и после появления на нем нужного цвета побежалости инструмент окончательно охлаждают.</w:t>
      </w:r>
    </w:p>
    <w:p>
      <w:pPr>
        <w:pStyle w:val="Normal"/>
        <w:rPr/>
      </w:pPr>
      <w:r>
        <w:rPr/>
      </w:r>
    </w:p>
    <w:p>
      <w:pPr>
        <w:pStyle w:val="Normal"/>
        <w:rPr/>
      </w:pPr>
      <w:r>
        <w:rPr/>
        <w:t>При закалке инструмента с двумя концами, например кирки, молотка и т. д., трудность заключается в том, что в изделии только два рабочих конца должны быть закалены, а середина должна быть не закаленной. Закалку производят за один нагрев. Изделие равномерно нагревают до нужной температуры и в воду опускают в первую очередь конец, имеющий меньшую массу, т. е. тот, который может быстрее охладиться. При охлаждении в воде конца только рабочей части нужно внимательно следить за нагретым вторым концом, чтобы он не охладился. Быстро вынув первый конец и зачистив его шкуркой, второй (только рабочую часть) погружают в воду. При этом следят за цвета-ми побежалости первого конца; когда появляется нужный цвет, снова опускают первый конец в воду, второй быстро зачищают и следят за цветами на втором конце. При появлении нужного цвета также замачивают в воде. Так, периодически меняя положение концов, изделие остужают.</w:t>
      </w:r>
    </w:p>
    <w:p>
      <w:pPr>
        <w:pStyle w:val="Normal"/>
        <w:rPr/>
      </w:pPr>
      <w:r>
        <w:rPr/>
      </w:r>
    </w:p>
    <w:p>
      <w:pPr>
        <w:pStyle w:val="Normal"/>
        <w:rPr/>
      </w:pPr>
      <w:r>
        <w:rPr/>
        <w:t>Запас температуры должен оставаться в средней части инструмента, поэтому при закалке пользуются клещами с узкими губками. Большие плоскости холодных губок клещей отбирают теплоту в зоне прикосновения. Для закалки более мелких изделий можно использовать клещи с массивными губками, изделие в этом случае нагревают вместе с клещами. Прием с клещами применяется при местном отпуске, когда в каком-то участке стального закаленного изделия нужно сделать отверстие, а его, твердость не позволяет это сделать. Для этого берут клещи нужного размера, нагревают их до красного, или светло-красного каления и захватывают металл в зоне будущего отверстия.</w:t>
      </w:r>
    </w:p>
    <w:p>
      <w:pPr>
        <w:pStyle w:val="Normal"/>
        <w:rPr/>
      </w:pPr>
      <w:r>
        <w:rPr/>
      </w:r>
    </w:p>
    <w:p>
      <w:pPr>
        <w:pStyle w:val="Normal"/>
        <w:rPr/>
      </w:pPr>
      <w:r>
        <w:rPr/>
        <w:t>За отпуском металла можно следить по цветам побежалости. Этот прием используется при отпуске тонких стальных изделий кос, пил и т. д.</w:t>
      </w:r>
    </w:p>
    <w:p>
      <w:pPr>
        <w:pStyle w:val="Normal"/>
        <w:rPr/>
      </w:pPr>
      <w:r>
        <w:rPr/>
      </w:r>
    </w:p>
    <w:p>
      <w:pPr>
        <w:pStyle w:val="Normal"/>
        <w:rPr/>
      </w:pPr>
      <w:r>
        <w:rPr/>
        <w:t>В процессе нагрева стальных изделий происходит их окисление и обезуглероживание. Получение на поверхности окалины идет за счет образования оксидов железа.</w:t>
      </w:r>
    </w:p>
    <w:p>
      <w:pPr>
        <w:pStyle w:val="Normal"/>
        <w:rPr/>
      </w:pPr>
      <w:r>
        <w:rPr/>
      </w:r>
    </w:p>
    <w:p>
      <w:pPr>
        <w:pStyle w:val="Normal"/>
        <w:rPr/>
      </w:pPr>
      <w:r>
        <w:rPr/>
        <w:t>Образование на поверхности окалины приводит к угару металла, искажению геометрической формы изделий, уменьшению теплопроводности, что понижает скорость нагрева изделия. Кроме того, повышается твердость и затрудняется механическая обработка. Окалина удаляется с изделий либо механическим, либо химическим путем (травлением).</w:t>
      </w:r>
    </w:p>
    <w:p>
      <w:pPr>
        <w:pStyle w:val="Normal"/>
        <w:rPr/>
      </w:pPr>
      <w:r>
        <w:rPr/>
      </w:r>
    </w:p>
    <w:p>
      <w:pPr>
        <w:pStyle w:val="Normal"/>
        <w:rPr/>
      </w:pPr>
      <w:r>
        <w:rPr/>
        <w:t>Обезуглероживание состоит в выгорании углерода с поверхности изделия.</w:t>
      </w:r>
    </w:p>
    <w:p>
      <w:pPr>
        <w:pStyle w:val="Normal"/>
        <w:rPr/>
      </w:pPr>
      <w:r>
        <w:rPr/>
      </w:r>
    </w:p>
    <w:p>
      <w:pPr>
        <w:pStyle w:val="Normal"/>
        <w:rPr/>
      </w:pPr>
      <w:r>
        <w:rPr/>
        <w:t>Обезуглероженный слой обладает пониженной твердостью и прочностью.</w:t>
      </w:r>
    </w:p>
    <w:p>
      <w:pPr>
        <w:pStyle w:val="Normal"/>
        <w:rPr/>
      </w:pPr>
      <w:r>
        <w:rPr/>
      </w:r>
    </w:p>
    <w:p>
      <w:pPr>
        <w:pStyle w:val="Normal"/>
        <w:rPr/>
      </w:pPr>
      <w:r>
        <w:rPr/>
        <w:t>Интенсивность, с которой происходит окисление и обезуглероживание, зависит от состава печной атмосферы и температуры нагрева. Чем выше нагрев, тем процессы идут быстрее.</w:t>
      </w:r>
    </w:p>
    <w:p>
      <w:pPr>
        <w:pStyle w:val="Normal"/>
        <w:rPr/>
      </w:pPr>
      <w:r>
        <w:rPr/>
      </w:r>
    </w:p>
    <w:p>
      <w:pPr>
        <w:pStyle w:val="Normal"/>
        <w:rPr/>
      </w:pPr>
      <w:r>
        <w:rPr/>
        <w:t>В наше время больших научных и технических достижений древнее ремесло кузнеца не исчезло. Изделия современных кузнецов находят применение в нашем быту. Творения, созданные руками художников-кузнецов, гармонично сочетаются с фасадами и внутренней архитектурой зданий, являясь одновременно самостоятельным художественным произведением. Ажурный орнамент кованых решеток красиво сочетается со стройными линиями современной архитектуры. Умелое использование новых видов обработки металла электросварки, газовой, автогенной и т. д. дают художникам-кузнецам более широкие возможности использования и применения своего ремесла.</w:t>
      </w:r>
    </w:p>
    <w:p>
      <w:pPr>
        <w:pStyle w:val="Normal"/>
        <w:rPr/>
      </w:pPr>
      <w:r>
        <w:rPr/>
      </w:r>
    </w:p>
    <w:p>
      <w:pPr>
        <w:pStyle w:val="Normal"/>
        <w:rPr/>
      </w:pPr>
      <w:r>
        <w:rPr/>
        <w:t>Старые технологические приемы оживают вновь при восстановлении разрушенных памятников культуры. Кузнечное дело, как и всякая рукодельная работа, является средством пропаганды эстетической мысли и чувств и не теряет своего значения в период высокоразвитой промышленности.</w:t>
      </w:r>
    </w:p>
    <w:p>
      <w:pPr>
        <w:pStyle w:val="Normal"/>
        <w:rPr/>
      </w:pPr>
      <w:r>
        <w:rPr/>
      </w:r>
    </w:p>
    <w:p>
      <w:pPr>
        <w:pStyle w:val="Normal"/>
        <w:rPr/>
      </w:pPr>
      <w:r>
        <w:rPr/>
        <w:t>В заключение следует отметить, что для успешной работы в области художественной обработки металлов, прежде всего необходимо овладеть простейшими слесарными операциями, т. е. уметь работать зубилом, молотком, напильником, сверлом, шабером и др.</w:t>
      </w:r>
    </w:p>
    <w:p>
      <w:pPr>
        <w:pStyle w:val="Normal"/>
        <w:rPr/>
      </w:pPr>
      <w:r>
        <w:rPr/>
      </w:r>
    </w:p>
    <w:p>
      <w:pPr>
        <w:pStyle w:val="Normal"/>
        <w:rPr/>
      </w:pPr>
      <w:r>
        <w:rPr/>
        <w:t>Навыки по выполнению этих слесарных работ необходимы мастерам и художникам прикладного искусства, так как они постоянно применяются при первоначальной обработке деталей, их сборке и монтировке в целые готовые изделия.</w:t>
      </w:r>
    </w:p>
    <w:p>
      <w:pPr>
        <w:pStyle w:val="Normal"/>
        <w:rPr/>
      </w:pPr>
      <w:r>
        <w:rPr/>
      </w:r>
    </w:p>
    <w:p>
      <w:pPr>
        <w:pStyle w:val="Normal"/>
        <w:rPr/>
      </w:pPr>
      <w:r>
        <w:rPr/>
        <w:t>Например, кованые художественные изделия: решетки, кронштейны, ограды, каминные принадлежности и др., выполненные из отдельных частей, собирают также и на резьбовых соединениях.</w:t>
      </w:r>
    </w:p>
    <w:sectPr>
      <w:type w:val="nextPage"/>
      <w:pgSz w:w="11906" w:h="16838"/>
      <w:pgMar w:left="340" w:right="346"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54:00Z</dcterms:created>
  <dc:creator>Владелец</dc:creator>
  <dc:description/>
  <dc:language>en-US</dc:language>
  <cp:lastModifiedBy>Владелец</cp:lastModifiedBy>
  <dcterms:modified xsi:type="dcterms:W3CDTF">2012-01-08T07:00:00Z</dcterms:modified>
  <cp:revision>1</cp:revision>
  <dc:subject/>
  <dc:title>Необходимость термической обработки стальных деталей</dc:title>
</cp:coreProperties>
</file>